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邀请函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白江区是成都市中心城区之一、中国（四川）自由贸易试验区三大片区之一、中欧班列（成都）的始发地、成都唯一的先进材料产业功能区，被评为中国市区综合实力百强、全国投资潜力百强区、中国营商环境质量十佳区、国家新型工业化产业示范基地、国家绿色建材高新技术产业基地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加快发展新经济、培育新动能，构建先进材料产业生态圈，促进产业功能区和产业园区深度融合发展，“第二届四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成都先进材料产业技术成果交易会”将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在青白江隆重举行。届时，国家相关部委领导、先进材料领域知名企业家、科研机构专家、高校院所代表和金融机构代表将汇聚青白江，共同搭建集学术研讨、产品交易、项目路演等为一体的高端先进材料合作交流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诚挚邀请您莅临盛会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885825</wp:posOffset>
            </wp:positionV>
            <wp:extent cx="1401445" cy="14014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电子邀请函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s://h.eqxiu.com/s/09WfnaXn </w:t>
      </w:r>
      <w:r>
        <w:rPr>
          <w:rFonts w:ascii="仿宋_GB2312" w:hAnsi="仿宋_GB2312" w:cs="仿宋_GB2312" w:eastAsia="仿宋_GB2312"/>
          <w:sz w:val="32"/>
          <w:szCs w:val="32"/>
        </w:rPr>
        <w:t>（二维码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01</dc:creator>
  <dc:description/>
  <dc:language>en-US</dc:language>
  <cp:lastModifiedBy>hp-01</cp:lastModifiedBy>
  <dcterms:modified xsi:type="dcterms:W3CDTF">2019-06-06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